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“RISPOLI – TONDI” – SAN SEVERO (F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IANO dell’ OFFERTA  FORMATIVA  </w:t>
      </w:r>
    </w:p>
    <w:p>
      <w:pPr>
        <w:pStyle w:val="Normal"/>
        <w:jc w:val="center"/>
        <w:rPr/>
      </w:pPr>
      <w:r>
        <w:rPr/>
        <w:t>a.s.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 DESCRITTIVA  DEL  PROGE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o</w:t>
        <w:tab/>
        <w:tab/>
        <w:t>N. in Programma Annuale</w:t>
        <w:tab/>
        <w:tab/>
      </w:r>
      <w:r>
        <w:rPr>
          <w:sz w:val="20"/>
          <w:szCs w:val="16"/>
        </w:rPr>
        <w:t>LICE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specificare se Scientifico o Classico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33655</wp:posOffset>
                </wp:positionV>
                <wp:extent cx="4009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sz w:val="20"/>
          <w:szCs w:val="16"/>
        </w:rPr>
        <w:t xml:space="preserve">TIPOLOGIA  del  PROGETTO  </w:t>
      </w:r>
      <w:r>
        <w:rPr>
          <w:i/>
          <w:sz w:val="20"/>
          <w:szCs w:val="16"/>
        </w:rPr>
        <w:t>(</w:t>
      </w:r>
      <w:r>
        <w:rPr>
          <w:i/>
          <w:sz w:val="18"/>
          <w:szCs w:val="16"/>
        </w:rPr>
        <w:t>barrare la voce)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638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progetto annuale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progetto  pluriennale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nuovo progetto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prosecuzione di un progett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progetto annuale</w:t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progetto  pluriennale</w:t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nuovo progetto   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prosecuzione di un progett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ITOLO  del  PROGETTO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66382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i/>
          <w:sz w:val="20"/>
          <w:szCs w:val="16"/>
        </w:rPr>
        <w:t>RESPONSABILE  del  PROGETTO</w:t>
      </w:r>
      <w:r>
        <w:rPr>
          <w:i/>
          <w:sz w:val="20"/>
          <w:szCs w:val="16"/>
        </w:rPr>
        <w:t xml:space="preserve">    </w:t>
      </w:r>
      <w:r>
        <w:rPr>
          <w:i/>
          <w:sz w:val="18"/>
          <w:szCs w:val="16"/>
        </w:rPr>
        <w:t>(indicare il docente referente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66382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SCRIZIONE  SINTETICA  DEL  PROGETTO</w:t>
      </w:r>
    </w:p>
    <w:p>
      <w:pPr>
        <w:pStyle w:val="Normal"/>
        <w:rPr>
          <w:b/>
          <w:b/>
          <w:bCs/>
          <w:i/>
          <w:i/>
          <w:sz w:val="16"/>
          <w:szCs w:val="16"/>
          <w:lang w:val="en-US" w:eastAsia="en-US"/>
        </w:rPr>
      </w:pPr>
      <w:r>
        <w:rPr>
          <w:b/>
          <w:bCs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6382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sz w:val="20"/>
          <w:szCs w:val="16"/>
        </w:rPr>
        <w:t>DESTINATARI</w:t>
      </w:r>
      <w:r>
        <w:rPr>
          <w:i/>
          <w:sz w:val="16"/>
          <w:szCs w:val="16"/>
        </w:rPr>
        <w:t xml:space="preserve">   </w:t>
      </w:r>
      <w:r>
        <w:rPr>
          <w:i/>
          <w:sz w:val="18"/>
          <w:szCs w:val="16"/>
        </w:rPr>
        <w:t>(specificare le classi cui è  rivolto il progetto e il numero totale di alunni coinvolti)</w:t>
      </w: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638290" cy="542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2.7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sz w:val="20"/>
          <w:szCs w:val="16"/>
        </w:rPr>
        <w:t>DOCENTI  COINVOLTI</w:t>
      </w:r>
      <w:r>
        <w:rPr>
          <w:i/>
          <w:sz w:val="20"/>
          <w:szCs w:val="16"/>
        </w:rPr>
        <w:t xml:space="preserve"> </w:t>
      </w:r>
      <w:r>
        <w:rPr>
          <w:i/>
          <w:sz w:val="16"/>
          <w:szCs w:val="16"/>
        </w:rPr>
        <w:t xml:space="preserve">   </w:t>
      </w:r>
      <w:r>
        <w:rPr>
          <w:i/>
          <w:sz w:val="18"/>
          <w:szCs w:val="16"/>
        </w:rPr>
        <w:t>(specificare il numero dei docenti partecipanti ed il loro nome)</w:t>
      </w:r>
    </w:p>
    <w:p>
      <w:pPr>
        <w:pStyle w:val="Normal"/>
        <w:rPr>
          <w:i/>
          <w:i/>
          <w:sz w:val="18"/>
          <w:szCs w:val="16"/>
          <w:lang w:val="en-US" w:eastAsia="en-US"/>
        </w:rPr>
      </w:pPr>
      <w:r>
        <w:rPr>
          <w:i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6638290" cy="808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sz w:val="20"/>
          <w:szCs w:val="16"/>
        </w:rPr>
        <w:t>COLLABORAZIONI</w:t>
      </w:r>
      <w:r>
        <w:rPr>
          <w:i/>
          <w:sz w:val="20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6"/>
        </w:rPr>
        <w:t>(indicare gli Enti , le Associazioni collaboranti ed il nome degli eventuali esperti)</w:t>
      </w: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6638290" cy="542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2.7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sz w:val="20"/>
          <w:szCs w:val="16"/>
        </w:rPr>
        <w:t>OBIETTIVI   del  PROGETTO</w:t>
      </w:r>
      <w:r>
        <w:rPr>
          <w:i/>
          <w:sz w:val="16"/>
          <w:szCs w:val="16"/>
        </w:rPr>
        <w:t xml:space="preserve">   </w:t>
      </w:r>
      <w:r>
        <w:rPr>
          <w:i/>
          <w:sz w:val="18"/>
          <w:szCs w:val="16"/>
        </w:rPr>
        <w:t>(indicare gli obiettivi formativi e specifici di apprendimento per gli studenti)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6638290" cy="1113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7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ATTIVITA’  e  CONTENUTI  </w:t>
      </w:r>
    </w:p>
    <w:p>
      <w:pPr>
        <w:pStyle w:val="Normal"/>
        <w:rPr>
          <w:b/>
          <w:b/>
          <w:bCs/>
          <w:i/>
          <w:i/>
          <w:sz w:val="16"/>
          <w:szCs w:val="16"/>
          <w:lang w:val="en-US" w:eastAsia="en-US"/>
        </w:rPr>
      </w:pPr>
      <w:r>
        <w:rPr>
          <w:b/>
          <w:bCs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638290" cy="13315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4.85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sz w:val="20"/>
          <w:szCs w:val="16"/>
        </w:rPr>
        <w:t>TEMPI  di  ATTUAZIONE</w:t>
      </w:r>
      <w:r>
        <w:rPr>
          <w:i/>
          <w:sz w:val="20"/>
          <w:szCs w:val="16"/>
        </w:rPr>
        <w:t xml:space="preserve">   </w:t>
      </w:r>
      <w:r>
        <w:rPr>
          <w:i/>
          <w:sz w:val="18"/>
          <w:szCs w:val="16"/>
        </w:rPr>
        <w:t>(specificare il periodo di svolgimento,il calendario degli incontri, i giorni e gli orari settimanali delle attività)</w:t>
      </w: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6638290" cy="1113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7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ETODOLOGIE</w:t>
      </w:r>
    </w:p>
    <w:p>
      <w:pPr>
        <w:pStyle w:val="Normal"/>
        <w:rPr>
          <w:b/>
          <w:b/>
          <w:bCs/>
          <w:i/>
          <w:i/>
          <w:sz w:val="16"/>
          <w:szCs w:val="16"/>
          <w:lang w:val="en-US" w:eastAsia="en-US"/>
        </w:rPr>
      </w:pPr>
      <w:r>
        <w:rPr>
          <w:b/>
          <w:bCs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638290" cy="11137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7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sz w:val="20"/>
          <w:szCs w:val="16"/>
        </w:rPr>
        <w:t>RISORSE, MEZZI  e  STRUMENTI</w:t>
      </w:r>
      <w:r>
        <w:rPr>
          <w:i/>
          <w:sz w:val="20"/>
          <w:szCs w:val="16"/>
        </w:rPr>
        <w:t xml:space="preserve">    </w:t>
      </w:r>
      <w:r>
        <w:rPr>
          <w:i/>
          <w:sz w:val="18"/>
          <w:szCs w:val="16"/>
        </w:rPr>
        <w:t>(indicare il luogo degli incontri, i beni, le attrezzature da utilizzare o da acquistare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638290" cy="1113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7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Heading1"/>
        <w:rPr>
          <w:sz w:val="16"/>
        </w:rPr>
      </w:pPr>
      <w:r>
        <w:rPr>
          <w:b/>
          <w:bCs/>
        </w:rPr>
        <w:t>SPESE  e  COSTO  TOTALE  del  PROGETTO</w:t>
      </w:r>
      <w:r>
        <w:rPr/>
        <w:t xml:space="preserve">   </w:t>
      </w:r>
      <w:r>
        <w:rPr>
          <w:sz w:val="18"/>
        </w:rPr>
        <w:t>(compilare la Scheda Finanziaria allegata;  indicare qui solo il Costo totale del progetto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638290" cy="8851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dicare il costo totale del progetto risultante nella Scheda illustrativa Finanziar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legata</w:t>
                            </w:r>
                            <w:r>
                              <w:rPr/>
                              <w:t xml:space="preserve"> __________________ 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9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_____ </w:t>
                      </w:r>
                      <w:r>
                        <w:rPr>
                          <w:sz w:val="20"/>
                          <w:szCs w:val="20"/>
                        </w:rPr>
                        <w:t>indicare il costo totale del progetto risultante nella Scheda illustrativa Finanziari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llegata</w:t>
                      </w:r>
                      <w:r>
                        <w:rPr/>
                        <w:t xml:space="preserve"> __________________ 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0"/>
          <w:szCs w:val="16"/>
        </w:rPr>
      </w:pPr>
      <w:r>
        <w:rPr>
          <w:b/>
          <w:bCs/>
          <w:i/>
          <w:sz w:val="20"/>
          <w:szCs w:val="16"/>
        </w:rPr>
      </w:r>
    </w:p>
    <w:p>
      <w:pPr>
        <w:pStyle w:val="Normal"/>
        <w:rPr/>
      </w:pPr>
      <w:r>
        <w:rPr>
          <w:b/>
          <w:bCs/>
          <w:i/>
          <w:sz w:val="20"/>
          <w:szCs w:val="16"/>
        </w:rPr>
        <w:t>VERIFICA  e  VALUTAZIONE</w:t>
      </w:r>
      <w:r>
        <w:rPr>
          <w:i/>
          <w:sz w:val="20"/>
          <w:szCs w:val="16"/>
        </w:rPr>
        <w:t xml:space="preserve">   </w:t>
      </w:r>
      <w:r>
        <w:rPr>
          <w:i/>
          <w:sz w:val="18"/>
          <w:szCs w:val="16"/>
        </w:rPr>
        <w:t>(specificare le modalità  in cui si intende verificare l’andamento delle attività  e valutare gli esiti formativi)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6638290" cy="11137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7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ata ___________________</w:t>
        <w:tab/>
        <w:tab/>
        <w:tab/>
        <w:tab/>
        <w:tab/>
        <w:tab/>
        <w:tab/>
        <w:tab/>
        <w:tab/>
        <w:t>Il responsabile del Progett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>
          <w:i w:val="false"/>
          <w:i w:val="false"/>
          <w:sz w:val="14"/>
          <w:szCs w:val="16"/>
        </w:rPr>
      </w:pPr>
      <w:r>
        <w:rPr>
          <w:i w:val="false"/>
          <w:sz w:val="14"/>
          <w:szCs w:val="16"/>
        </w:rPr>
      </w:r>
    </w:p>
    <w:p>
      <w:pPr>
        <w:pStyle w:val="Heading2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 ILLUSTRATIVA  FINANZIAR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GETTO  n.  _____</w:t>
        <w:tab/>
        <w:tab/>
        <w:t>anno scolastico _______/______</w:t>
        <w:tab/>
        <w:tab/>
        <w:t>numero in Programma Annuale 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ITOLO Progetto </w:t>
        <w:tab/>
        <w:t>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ICEO </w:t>
        <w:tab/>
        <w:tab/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ONSABILE / REFERENTE</w:t>
        <w:tab/>
        <w:tab/>
        <w:t>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BIETTIVI, ATTIVITA’, DESTINATARI</w:t>
        <w:tab/>
        <w:tab/>
      </w:r>
      <w:r>
        <w:rPr>
          <w:sz w:val="20"/>
          <w:u w:val="single"/>
        </w:rPr>
        <w:t>vedi  Scheda Descrittiva del Progetto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PESE  </w:t>
        <w:tab/>
        <w:t xml:space="preserve">per  </w:t>
        <w:tab/>
        <w:t>PROGETTAZIONE</w:t>
        <w:tab/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REZIONE</w:t>
        <w:tab/>
        <w:tab/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ORDINAMENTO</w:t>
        <w:tab/>
        <w:t>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TOTALE</w:t>
        <w:tab/>
        <w:t>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SPESE  per </w:t>
        <w:tab/>
        <w:t>ATTIVITA’  AGGIUNTIVE  FUNZIONAL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TOTALE</w:t>
        <w:tab/>
        <w:t>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ESE  per </w:t>
        <w:tab/>
        <w:t>ATTIVITA’  AGGIUNTIVE  DI  INSEGNAMEN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/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TOTALE</w:t>
        <w:tab/>
        <w:t>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SPESE  per </w:t>
        <w:tab/>
        <w:t>ORE  ECCEDENT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TOTALE</w:t>
        <w:tab/>
        <w:t>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SPESE  per </w:t>
        <w:tab/>
        <w:t>PERSONALE  A.T.A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/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TOTALE</w:t>
        <w:tab/>
        <w:t>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SPESE  per </w:t>
        <w:tab/>
        <w:t>ESPERTI  ESTERN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TOTALE</w:t>
        <w:tab/>
        <w:t>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SPESE  per </w:t>
        <w:tab/>
        <w:t>BENI, SERVIZI, ATTREZZATU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</w:t>
        <w:tab/>
        <w:t>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TOTALE</w:t>
        <w:tab/>
        <w:t>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NANZIAMENTO  COMPLESS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4765</wp:posOffset>
                </wp:positionH>
                <wp:positionV relativeFrom="paragraph">
                  <wp:posOffset>20955</wp:posOffset>
                </wp:positionV>
                <wp:extent cx="1494790" cy="351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6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Somma TOTALE richiesta per il progetto ………………………………… </w:t>
      </w:r>
      <w:r>
        <w:rPr>
          <w:sz w:val="28"/>
        </w:rPr>
        <w:t>€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87960</wp:posOffset>
                </wp:positionV>
                <wp:extent cx="6604000" cy="3898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La somma disponibile a seguito di delibera n. ____________ del _________________  del Collegio dei Docenti per quanto attiene la parte didattico - organizzativa,  e/o con delibera  n ____________ del  _____________________ del Consiglio d’Istituto relativamente alla compatibilità finanzia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30.7pt;mso-wrap-distance-left:9.05pt;mso-wrap-distance-right:9.05pt;mso-wrap-distance-top:0pt;mso-wrap-distance-bottom:0pt;margin-top:1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La somma disponibile a seguito di delibera n. ____________ del _________________  del Collegio dei Docenti per quanto attiene la parte didattico - organizzativa,  e/o con delibera  n ____________ del  _____________________ del Consiglio d’Istituto relativamente alla compatibilità finanzi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_________________________ 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l Docente Responsabile</w:t>
        <w:tab/>
        <w:tab/>
        <w:tab/>
        <w:tab/>
        <w:t>Il Dirigente Scolastico</w:t>
      </w:r>
    </w:p>
    <w:p>
      <w:pPr>
        <w:pStyle w:val="Heading2"/>
        <w:rPr>
          <w:sz w:val="14"/>
          <w:szCs w:val="20"/>
        </w:rPr>
      </w:pPr>
      <w:r>
        <w:rPr>
          <w:sz w:val="14"/>
          <w:szCs w:val="20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1:00Z</dcterms:created>
  <dc:creator>francesco</dc:creator>
  <dc:description/>
  <cp:keywords/>
  <dc:language>en-US</dc:language>
  <cp:lastModifiedBy>Luigi Modola</cp:lastModifiedBy>
  <cp:lastPrinted>2007-02-10T18:00:00Z</cp:lastPrinted>
  <dcterms:modified xsi:type="dcterms:W3CDTF">2023-09-13T13:11:00Z</dcterms:modified>
  <cp:revision>2</cp:revision>
  <dc:subject/>
  <dc:title>ISTITUTO  STATALE  D’ISTRUZIONE  SECONDARIA  SUPERIORE  “C</dc:title>
</cp:coreProperties>
</file>