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DELEG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ICEO “CHECCHIA RISPOLI -TONDI”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>
          <w:sz w:val="22"/>
          <w:szCs w:val="22"/>
        </w:rPr>
        <w:t>Scientifico – Classico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 SEVERO (F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genitore dell’alunno/a  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32"/>
          <w:szCs w:val="32"/>
        </w:rPr>
      </w:pPr>
      <w:r>
        <w:rPr/>
        <w:t xml:space="preserve">frequentante la classe ________ sez. _______  Liceo Scientifico </w:t>
      </w:r>
      <w:r>
        <w:rPr>
          <w:sz w:val="32"/>
          <w:szCs w:val="32"/>
        </w:rPr>
        <w:t>□</w:t>
      </w:r>
      <w:r>
        <w:rPr/>
        <w:t xml:space="preserve">  Liceo Classico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bookmarkStart w:id="0" w:name="_Hlk207960773"/>
      <w:r>
        <w:rPr/>
        <w:t>in possesso del seguente documento d’identità numero 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bookmarkStart w:id="1" w:name="_Hlk207960773"/>
      <w:r>
        <w:rPr/>
        <w:t>rilasciato dal comune di  _______________________________________________ prov. (______)</w:t>
      </w:r>
      <w:bookmarkEnd w:id="1"/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/>
      </w:pPr>
      <w:r>
        <w:rPr/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tto la propria personale responsabilità a provvedere alla presa in consegna del proprio/a figlio/a all’atto dell’uscita della scuola. Ai sensi e per gli effetti del DPR 445/200 e successive modifiche ed integrazioni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n possesso del seguente documento d’identità numero 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rilasciato dal comune di  _______________________________________________ prov. (______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n possesso del seguente documento d’identità numero 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rilasciato dal comune di  _______________________________________________ prov. (______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:</w:t>
        <w:tab/>
      </w:r>
      <w:r>
        <w:rPr>
          <w:sz w:val="20"/>
          <w:szCs w:val="20"/>
        </w:rPr>
        <w:t>(indicare il tipo di operazione per cui si effettua la delega)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/>
      </w:pPr>
      <w:r>
        <w:rPr/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l delegati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1) 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>
          <w:sz w:val="18"/>
          <w:szCs w:val="18"/>
        </w:rPr>
      </w:pPr>
      <w:r>
        <w:rPr/>
        <w:t xml:space="preserve">             </w:t>
      </w:r>
      <w:r>
        <w:rPr/>
        <w:t>(luogo e data)                                         2) 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/>
        <w:t>(firma)</w:t>
        <w:tab/>
        <w:tab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18"/>
          <w:szCs w:val="18"/>
        </w:rPr>
        <w:t>INFORMATIVA SULLA PRIVACY La informiamo, ai sensi dell'art. 13 del D.Lgs. n. 196/2003 ”Codice in materia di protezione dei dati personali” e Regolamento UE 2016/679 che i dati personali forniti saranno trattati</w:t>
      </w:r>
      <w:bookmarkStart w:id="2" w:name="_Hlk208305173"/>
      <w:r>
        <w:rPr>
          <w:sz w:val="18"/>
          <w:szCs w:val="18"/>
        </w:rPr>
        <w:t xml:space="preserve"> esclusivamente per finalità istituzionali strettamente inerenti al funzionamento dei servizi on line</w:t>
      </w:r>
      <w:bookmarkEnd w:id="2"/>
      <w:r>
        <w:rPr>
          <w:sz w:val="18"/>
          <w:szCs w:val="18"/>
        </w:rPr>
        <w:t>. Il trattamento dei dati, improntato alla massima riservatezza e sicurezza nel rispetto della normativa sopra richiamata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8:00Z</dcterms:created>
  <dc:creator>solly</dc:creator>
  <dc:description/>
  <cp:keywords/>
  <dc:language>en-US</dc:language>
  <cp:lastModifiedBy>Utente</cp:lastModifiedBy>
  <cp:lastPrinted>2025-09-08T10:28:00Z</cp:lastPrinted>
  <dcterms:modified xsi:type="dcterms:W3CDTF">2025-09-10T09:18:00Z</dcterms:modified>
  <cp:revision>2</cp:revision>
  <dc:subject/>
  <dc:title>Fac simile delega generico</dc:title>
</cp:coreProperties>
</file>